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lle Aktion an der Bredstedter Gemeinschaftsschule – Klasse 7b mit einer tollen Idee</w:t>
      </w:r>
    </w:p>
    <w:p>
      <w:pPr>
        <w:pStyle w:val="Normal"/>
        <w:jc w:val="both"/>
        <w:rPr>
          <w:b/>
          <w:b/>
          <w:sz w:val="32"/>
          <w:szCs w:val="32"/>
        </w:rPr>
      </w:pPr>
      <w:r>
        <w:rPr>
          <w:b/>
          <w:sz w:val="32"/>
          <w:szCs w:val="32"/>
        </w:rPr>
        <w:t>Schüler erteilen Flüchtlingen Deutschunterricht</w:t>
      </w:r>
    </w:p>
    <w:p>
      <w:pPr>
        <w:pStyle w:val="Normal"/>
        <w:jc w:val="both"/>
        <w:rPr>
          <w:b/>
          <w:b/>
          <w:sz w:val="32"/>
          <w:szCs w:val="32"/>
        </w:rPr>
      </w:pPr>
      <w:r>
        <w:rPr>
          <w:b/>
          <w:sz w:val="32"/>
          <w:szCs w:val="32"/>
        </w:rPr>
      </w:r>
    </w:p>
    <w:p>
      <w:pPr>
        <w:pStyle w:val="Normal"/>
        <w:jc w:val="both"/>
        <w:rPr/>
      </w:pPr>
      <w:r>
        <w:rPr/>
        <w:t xml:space="preserve">Flüchtlingshilfe der besonderen Art: Schülerinnen und Schüler der Klasse 7b der Gemeinschaftsschule Bredstedt führen einmal pro Woche Sprachunterricht mit Flüchtlingen durch und leisten so einen wichtigen Beitrag zu deren Integration. </w:t>
      </w:r>
    </w:p>
    <w:p>
      <w:pPr>
        <w:pStyle w:val="Normal"/>
        <w:jc w:val="both"/>
        <w:rPr/>
      </w:pPr>
      <w:r>
        <w:rPr/>
        <w:t xml:space="preserve">Wie aber kam es zu dieser besonderen Idee? „In einer Klassenratsstunde hat die Klasse mir mitgeteilt, dass sie gerne Flüchtlingen helfen möchte. Die Schüler wollten aber nicht spenden, sondern praktisch helfen“, erklärt Klassenlehrerin Iris Klotzke, „Sachspenden kamen aber nicht infrage, da die Klasse Kontakt zu den Menschen haben und sie  kennenlernen wollte. Also einigten wir uns darauf, dass wir einmal in der Woche Sprachunterricht für Frauen und Kinder anbieten, die noch keine anderen Sprachkurse belegen dürfen.“ Eine Idee mit durchschlagendem Erfolg, denn bereits acht Frauen und Kinder haben sich der Lerngruppe angeschlossen, es sollen aber noch mehr werden. „Ich freue mich, dass die Klasse sich so hervorragend engagiert. Durch dieses Engagement haben wir einen sehr guten Start für unser Projekt erwischt“, so die Klassenlehrerin, „wir haben mit dem Alphabet und ersten Sprech- und Schreibübungen begonnen.“ </w:t>
      </w:r>
    </w:p>
    <w:p>
      <w:pPr>
        <w:pStyle w:val="Normal"/>
        <w:jc w:val="both"/>
        <w:rPr/>
      </w:pPr>
      <w:r>
        <w:rPr/>
        <w:t>Die Schüler bereiten den Unterricht selber vor und beschäftigen sich alleine oder zu zweit mit den Flüchtlingen. „Alle Beteiligten genießen die sehr, angenehme, ungezwungene und fröhliche Atmosphäre, zu der auch Schüler aus zwei anderen Klassen beitragen, die beim Übersetzen helfen“, so Iris Klotzke, die sich über die Unterstützung von Derya Zunker vom Amt Mittleres Nordfriesland freut. „Bei einer solchen Aktion braucht man natürlich in ganz verschiedenen Bereichen Unterstützung, so auch im organisatorischen Bereich.“</w:t>
      </w:r>
    </w:p>
    <w:p>
      <w:pPr>
        <w:pStyle w:val="Normal"/>
        <w:jc w:val="both"/>
        <w:rPr/>
      </w:pPr>
      <w:r>
        <w:rPr/>
        <w:t>Den nächsten Schritt hat die Klasse auch schon geplant. Es soll eine Willkommensbroschüre mit den ersten und wichtigsten Informationen für Flüchtlinge erstellt werden. „Dieses Projekt gestaltet sich aber aktuell als recht schwierig, da nur mit möglichst wenig Text gearbeitet werden darf und die Texte für mehrere Sprachen verständlich sein sollen“, berichtet Iris Klotzke.</w:t>
      </w:r>
    </w:p>
    <w:p>
      <w:pPr>
        <w:pStyle w:val="Normal"/>
        <w:jc w:val="both"/>
        <w:rPr/>
      </w:pPr>
      <w:r>
        <w:rPr/>
        <w:t>Die Schulleiterin der Gemeinschaftsschule, Carmen Alsen, freut sich über das große Engagement von Schülern und Lehrkräften: „Dieser Einsatz ist geprägt von Menschlichkeit und Einsatzbereitschaft und daher eine Aktion mit Vorbildcharak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4:00Z</dcterms:created>
  <dc:creator>Kim</dc:creator>
  <dc:description/>
  <cp:keywords/>
  <dc:language>en-US</dc:language>
  <cp:lastModifiedBy>Kim</cp:lastModifiedBy>
  <dcterms:modified xsi:type="dcterms:W3CDTF">2015-12-16T10:19:00Z</dcterms:modified>
  <cp:revision>2</cp:revision>
  <dc:subject/>
  <dc:title/>
</cp:coreProperties>
</file>