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ebe Schüler*innen der Ida-Ehre-Schule!</w:t>
      </w:r>
    </w:p>
    <w:p>
      <w:pPr>
        <w:pStyle w:val="TextBody"/>
        <w:rPr/>
      </w:pPr>
      <w:r>
        <w:rPr/>
      </w:r>
    </w:p>
    <w:p>
      <w:pPr>
        <w:pStyle w:val="TextBody"/>
        <w:rPr/>
      </w:pPr>
      <w:r>
        <w:rPr/>
        <w:t>Dies ist eine Holzbox.</w:t>
      </w:r>
    </w:p>
    <w:p>
      <w:pPr>
        <w:pStyle w:val="TextBody"/>
        <w:rPr/>
      </w:pPr>
      <w:r>
        <w:rPr/>
      </w:r>
    </w:p>
    <w:p>
      <w:pPr>
        <w:pStyle w:val="TextBody"/>
        <w:rPr/>
      </w:pPr>
      <w:r>
        <w:rPr/>
        <w:t>Nein, es ist eine Holzbox mit einem Schlitz auf der Oberseite.</w:t>
      </w:r>
    </w:p>
    <w:p>
      <w:pPr>
        <w:pStyle w:val="TextBody"/>
        <w:rPr/>
      </w:pPr>
      <w:r>
        <w:rPr/>
      </w:r>
    </w:p>
    <w:p>
      <w:pPr>
        <w:pStyle w:val="TextBody"/>
        <w:rPr/>
      </w:pPr>
      <w:r>
        <w:rPr/>
        <w:t>Es ist EURE Holzbox FÜR euer Verständnis für DEMOKRATIE.</w:t>
        <w:br/>
        <w:t>Eure Mitbestimmung zu unserer Gesellschaft!</w:t>
        <w:br/>
        <w:t>Man nennt soetwas „Wahlurne“.</w:t>
      </w:r>
    </w:p>
    <w:p>
      <w:pPr>
        <w:pStyle w:val="TextBody"/>
        <w:rPr/>
      </w:pPr>
      <w:r>
        <w:rPr/>
        <w:br/>
        <w:t>Gestaltet Sie nach Euren eigenen Vorstellungen!</w:t>
      </w:r>
    </w:p>
    <w:p>
      <w:pPr>
        <w:pStyle w:val="TextBody"/>
        <w:rPr/>
      </w:pPr>
      <w:r>
        <w:rPr/>
      </w:r>
    </w:p>
    <w:p>
      <w:pPr>
        <w:pStyle w:val="TextBody"/>
        <w:rPr/>
      </w:pPr>
      <w:r>
        <w:rPr/>
        <w:t>Ich werdet in den nächsten Jahren</w:t>
        <w:br/>
        <w:t>im Rahmen der sogenannten "Juniorwahl"</w:t>
        <w:br/>
        <w:t>Eure Stimme</w:t>
        <w:br/>
        <w:t>- für die Hamburger Bürgerschaft,</w:t>
        <w:br/>
        <w:t>- für den Deutschen Bundestag und</w:t>
        <w:br/>
        <w:t>- für die europäische Demokratie</w:t>
      </w:r>
    </w:p>
    <w:p>
      <w:pPr>
        <w:pStyle w:val="TextBody"/>
        <w:rPr/>
      </w:pPr>
      <w:r>
        <w:rPr/>
        <w:t>hier einwerfen können.</w:t>
      </w:r>
    </w:p>
    <w:p>
      <w:pPr>
        <w:pStyle w:val="TextBody"/>
        <w:rPr/>
      </w:pPr>
      <w:r>
        <w:rPr/>
        <w:t>Und auch die Lehrer werden ihre Stimme bei demokratischen Entscheidungen innerhalb der Schule hier einwerfen können.</w:t>
      </w:r>
    </w:p>
    <w:p>
      <w:pPr>
        <w:pStyle w:val="TextBody"/>
        <w:rPr/>
      </w:pPr>
      <w:r>
        <w:rPr/>
        <w:t>Diese Box hat vier Seiten und einen abschließenden Deckel.</w:t>
        <w:br/>
        <w:t>Gestaltet diese fünf Flächen frei nach euren Ideen.</w:t>
      </w:r>
    </w:p>
    <w:p>
      <w:pPr>
        <w:pStyle w:val="TextBody"/>
        <w:rPr/>
      </w:pPr>
      <w:r>
        <w:rPr/>
        <w:t>Die Themen: Schule, Hamburg, Deutschland, Europa oder</w:t>
        <w:br/>
        <w:t>Mensch, Politik, Demokratie und Mitbestimmung</w:t>
        <w:br/>
        <w:t>könntet ihr nach Euren Vorstellungen darstellen.</w:t>
        <w:br/>
        <w:t>Entscheidet ob ihr die Box mit dem Schriftzug "Wahlurne" beschriften wollt,</w:t>
        <w:br/>
        <w:t>oder sich die Box durch eure grafische Gestaltung von selbst erklären soll.</w:t>
      </w:r>
    </w:p>
    <w:p>
      <w:pPr>
        <w:pStyle w:val="TextBody"/>
        <w:rPr/>
      </w:pPr>
      <w:r>
        <w:rPr/>
        <w:t>Alles was ich gesagt habe, ist nur eine Anregung. Sprecht miteinander über das Thema „Wählen“ und findet heraus, was euch wichtig ist.</w:t>
        <w:br/>
        <w:t>Dann findet ihr auch Motive, die ihr auf diese Wahlurne aufmalen könnt.</w:t>
        <w:br/>
        <w:t>Vielleicht können einige besser malen als andere, aber Ideen habt ihr sicher alle - spätestens beim Gedankenaustausch.</w:t>
      </w:r>
    </w:p>
    <w:p>
      <w:pPr>
        <w:pStyle w:val="TextBody"/>
        <w:rPr/>
      </w:pPr>
      <w:r>
        <w:rPr/>
        <w:t>Viele Schüler können am Mittwoch, den 22. Mai in Raum 208 am Lehmweg ihre Stimme abgeben. Am Sonntag den 26.5. werden die Erwachsenen ihre Stimme in den bekannten Wahllokalen ihre Stimme ganz offiziell abgeben können. Das Wahlergebnis der Juniorwahl wird am Montag bekanntgegeben.</w:t>
      </w:r>
    </w:p>
    <w:p>
      <w:pPr>
        <w:pStyle w:val="Normal"/>
        <w:rPr/>
      </w:pPr>
      <w:r>
        <w:rPr/>
        <w:t>Euer Juniorwahlleiter</w:t>
        <w:br/>
        <w:t>Herr von Stillfri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54:16Z</dcterms:created>
  <dc:creator/>
  <dc:description/>
  <dc:language>en-US</dc:language>
  <cp:lastModifiedBy/>
  <cp:lastPrinted>1995-11-21T17:41:00Z</cp:lastPrinted>
  <dcterms:modified xsi:type="dcterms:W3CDTF">2019-04-11T23:18:14Z</dcterms:modified>
  <cp:revision>2</cp:revision>
  <dc:subject/>
  <dc:title/>
</cp:coreProperties>
</file>